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.8pt" to="113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eastAsia="VNI-Times" w:cs="VNI-Times" w:ascii="VNI-Times" w:hAnsi="VNI-Times"/>
        </w:rPr>
        <w:t xml:space="preserve">          </w:t>
      </w:r>
      <w:r>
        <w:rPr>
          <w:rFonts w:cs="VNI-Times" w:ascii="VNI-Times" w:hAnsi="VNI-Times"/>
        </w:rPr>
        <w:t>Soá : 1925 / GDÑT-TrH</w:t>
        <w:tab/>
        <w:t xml:space="preserve">            </w:t>
      </w:r>
      <w:r>
        <w:rPr>
          <w:i/>
        </w:rPr>
        <w:t>TP. Hồ Chí Minh, ngày 16  tháng 6 năm 2016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Về việc phúc khảo bài thi kỳ thi nghề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jc w:val="both"/>
        <w:rPr>
          <w:sz w:val="22"/>
          <w:szCs w:val="26"/>
        </w:rPr>
      </w:pPr>
      <w:r>
        <w:rPr>
          <w:sz w:val="22"/>
          <w:szCs w:val="26"/>
        </w:rPr>
        <w:t>Phổ thông cấp THPT năm học 2015-201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Kính gửi :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Hiệu trưởng các trường Trung học phổ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các TT.GDT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TT.KTTH-HN các quận, huyện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en-GB"/>
        </w:rPr>
        <w:t>Căn cứ công văn số 10945/BGDĐT-GDTrH ngày 27 tháng 11 năm 2008 của Bộ Giáo</w:t>
      </w:r>
      <w:r>
        <w:rPr>
          <w:spacing w:val="-4"/>
          <w:sz w:val="26"/>
          <w:szCs w:val="28"/>
          <w:lang w:val="en-GB"/>
        </w:rPr>
        <w:t xml:space="preserve"> dục và Đào tạo về việc Hướng dẫn thi và cấp giấy chứng nhận Nghề phổ thô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8"/>
          <w:lang w:val="en-GB"/>
        </w:rPr>
        <w:t>Sở Giáo dục và Đào tạo thông báo lịch phúc khảo điểm bài thi kỳ thi nghề phổ thông cấp THPT năm học 2015 - 2016 như sau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4860"/>
      </w:tblGrid>
      <w:tr>
        <w:trPr>
          <w:tblHeader w:val="true"/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ỊA ĐIỂM</w:t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0/6/2016</w:t>
            </w:r>
          </w:p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ến 02/7/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hận đơn xin phúc khảo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Các trường </w:t>
            </w:r>
            <w:r>
              <w:rPr>
                <w:sz w:val="26"/>
                <w:szCs w:val="26"/>
              </w:rPr>
              <w:t>THPT</w:t>
            </w:r>
            <w:r>
              <w:rPr>
                <w:sz w:val="26"/>
                <w:szCs w:val="26"/>
                <w:lang w:val="en-GB"/>
              </w:rPr>
              <w:t>, các TT.GDTX, TTKTTHHN các quận huyện.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04/7/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ộp danh sách xin phúc khảo về Phòng Giáo dục Trung học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ạn chót các đơn vị nộp bảng tổng hợp danh sách và đơn xin phúc khảo về Phòng Giáo dục Trung học 9Sở GD&amp;ĐT).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1/7/20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Hội đồng phúc khảo làm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  <w:tr>
        <w:trPr>
          <w:trHeight w:val="8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25/7/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ổng kết Hội đồng phúc khảo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ông bố kết quả phúc kh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</w:tbl>
    <w:p>
      <w:pPr>
        <w:pStyle w:val="Normal"/>
        <w:autoSpaceDE w:val="false"/>
        <w:spacing w:before="80" w:after="80"/>
        <w:ind w:firstLine="720"/>
        <w:rPr>
          <w:sz w:val="26"/>
          <w:szCs w:val="26"/>
        </w:rPr>
      </w:pPr>
      <w:r>
        <w:rPr>
          <w:sz w:val="26"/>
          <w:szCs w:val="26"/>
          <w:lang w:val="en-GB"/>
        </w:rPr>
        <w:t> </w:t>
      </w:r>
      <w:r>
        <w:rPr>
          <w:sz w:val="26"/>
          <w:szCs w:val="26"/>
          <w:lang w:val="en-GB"/>
        </w:rPr>
        <w:t>Đề nghị thủ trưởng các đơn vị chỉ đạo bộ phận có liên quan triển khai kế hoạch đúng tiến độ để đảm bảo quyền lợi của học sinh./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Nơi nhậ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Giám đốc “để báo cáo”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P, GDTr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uyễn Văn Hiế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14/ 5/ 2016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phổ thông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phổ thông cấp THPT tại Hội đồng thi:……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Dự thi nghề:………….. Số báo danh</w:t>
        <w:tab/>
        <w:t>………………Phòng thi số:……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Xin phúc kh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6"/>
        <w:gridCol w:w="1539"/>
        <w:gridCol w:w="1701"/>
        <w:gridCol w:w="1843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(nghề) dự th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iểm t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dấu (X) vào ô xin phúc khảo</w:t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P. Hồ Chí Minh, ngày     tháng     năm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p>
      <w:pPr>
        <w:pStyle w:val="Normal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Đơn vị: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NH SÁCH HỌC SINH XIN PHÚC KHẢO BÀI THI NGHỀ PHỔ THÔNG CẤP THPT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KHÓA NGÀY 14/ 5/ 2016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52"/>
        <w:gridCol w:w="1198"/>
        <w:gridCol w:w="1080"/>
        <w:gridCol w:w="720"/>
        <w:gridCol w:w="1080"/>
        <w:gridCol w:w="1322"/>
        <w:gridCol w:w="1260"/>
        <w:gridCol w:w="720"/>
      </w:tblGrid>
      <w:tr>
        <w:trPr>
          <w:trHeight w:val="6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 H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đồng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ề dự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n phúc khảo điểm t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ý th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àn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(đánh dấu x vào ô tương ứng cột phúc khảo lý thuyết, thực hành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ười lập bảng</w:t>
        <w:tab/>
        <w:tab/>
        <w:tab/>
        <w:tab/>
        <w:tab/>
        <w:tab/>
        <w:tab/>
        <w:t>Thủ trưởng đơn vị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lang w:val="pt-BR"/>
        </w:rPr>
        <w:t>(ký ghi rõ họ tên và đóng dấu)</w:t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2:00Z</dcterms:created>
  <dc:creator>admin</dc:creator>
  <dc:description/>
  <cp:keywords/>
  <dc:language>en-US</dc:language>
  <cp:lastModifiedBy>vinhw</cp:lastModifiedBy>
  <cp:lastPrinted>2016-06-01T16:02:00Z</cp:lastPrinted>
  <dcterms:modified xsi:type="dcterms:W3CDTF">2016-06-17T01:49:00Z</dcterms:modified>
  <cp:revision>9</cp:revision>
  <dc:subject/>
  <dc:title>ỦY BAN NHÂN DÂN                      CỘNG HÒA XÃ HỘI CHỦ NGHĨA VIỆT NAM</dc:title>
</cp:coreProperties>
</file>